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60" w:after="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3009" w:right="28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3009" w:right="283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ВОЈНА ПОШТА 8486 Панчево</w:t>
      </w:r>
    </w:p>
    <w:p>
      <w:pPr>
        <w:pStyle w:val="Normal"/>
        <w:widowControl w:val="false"/>
        <w:autoSpaceDE w:val="false"/>
        <w:spacing w:lineRule="exact" w:line="180" w:before="60" w:after="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w w:val="99"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ОН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lang w:val="ru-RU"/>
        </w:rPr>
        <w:t>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УР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ru-RU"/>
        </w:rPr>
        <w:t>С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14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ru-RU"/>
        </w:rPr>
        <w:t>Д</w:t>
      </w:r>
      <w:r>
        <w:rPr>
          <w:rFonts w:cs="Times New Roman" w:ascii="Times New Roman" w:hAnsi="Times New Roman"/>
          <w:b/>
          <w:bCs/>
          <w:w w:val="99"/>
          <w:sz w:val="36"/>
          <w:szCs w:val="3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ru-RU"/>
        </w:rPr>
        <w:t>КУМЕ</w:t>
      </w:r>
      <w:r>
        <w:rPr>
          <w:rFonts w:cs="Times New Roman" w:ascii="Times New Roman" w:hAnsi="Times New Roman"/>
          <w:b/>
          <w:bCs/>
          <w:w w:val="99"/>
          <w:sz w:val="36"/>
          <w:szCs w:val="36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ru-RU"/>
        </w:rPr>
        <w:t>ТАЦИ</w:t>
      </w:r>
      <w:r>
        <w:rPr>
          <w:rFonts w:cs="Times New Roman" w:ascii="Times New Roman" w:hAnsi="Times New Roman"/>
          <w:b/>
          <w:bCs/>
          <w:w w:val="99"/>
          <w:sz w:val="36"/>
          <w:szCs w:val="36"/>
          <w:lang w:val="ru-RU"/>
        </w:rPr>
        <w:t>Ј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A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ЗА СПРОВОЂЕЊЕ 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ЈАВНЕ НАБАВКЕ МАЛЕ ВРЕДНОСТИ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120" w:before="60" w:after="60"/>
        <w:ind w:hanging="1664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ЈНМВ бр. 5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lang w:val="ru-RU"/>
        </w:rPr>
        <w:t>/13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17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  <w:lang w:val="sr-CS"/>
        </w:rPr>
        <w:t>ПАНЧЕВО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,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ептембар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3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дине</w:t>
      </w:r>
    </w:p>
    <w:p>
      <w:pPr>
        <w:pStyle w:val="Normal"/>
        <w:widowControl w:val="false"/>
        <w:autoSpaceDE w:val="false"/>
        <w:spacing w:lineRule="auto" w:line="240" w:before="60" w:after="60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ма „Службен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сни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“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124/201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њу Комисиј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 мал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ин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2083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11.09</w:t>
      </w:r>
      <w:r>
        <w:rPr>
          <w:rFonts w:cs="Times New Roman" w:ascii="Times New Roman" w:hAnsi="Times New Roman"/>
          <w:sz w:val="24"/>
          <w:szCs w:val="24"/>
          <w:lang w:val="ru-RU"/>
        </w:rPr>
        <w:t>.2013. године),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ена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:</w:t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3059" w:right="305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КУМЕНТАЦИЈА</w:t>
      </w:r>
    </w:p>
    <w:p>
      <w:pPr>
        <w:pStyle w:val="Normal"/>
        <w:widowControl w:val="false"/>
        <w:autoSpaceDE w:val="false"/>
        <w:spacing w:lineRule="auto" w:line="240" w:before="60" w:after="60"/>
        <w:ind w:left="419" w:right="421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К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60"/>
        <w:ind w:left="419" w:right="421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ПОТРОШНИ МАТЕРИЈАЛ ЗА ОДРЖАВАЊЕ ЛИЧНЕ И КОЛЕКТИВНЕ ХИГИЈЕНЕ-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auto" w:line="240" w:before="60" w:after="60"/>
        <w:ind w:right="-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u-RU"/>
        </w:rPr>
        <w:t>ЈНМВ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  <w:lang w:val="sr-RS"/>
        </w:rPr>
        <w:t>/13</w:t>
      </w:r>
    </w:p>
    <w:p>
      <w:pPr>
        <w:pStyle w:val="Normal"/>
        <w:widowControl w:val="false"/>
        <w:autoSpaceDE w:val="false"/>
        <w:spacing w:lineRule="exact" w:line="13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ментац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и:</w:t>
      </w:r>
    </w:p>
    <w:p>
      <w:pPr>
        <w:pStyle w:val="Normal"/>
        <w:widowControl w:val="false"/>
        <w:autoSpaceDE w:val="false"/>
        <w:spacing w:lineRule="exact" w:line="12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в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уде ......................................................................................</w:t>
        <w:tab/>
        <w:t>3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т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уђачима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sz w:val="24"/>
          <w:szCs w:val="24"/>
          <w:lang w:val="ru-RU"/>
        </w:rPr>
        <w:t>ин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 .........................................................</w:t>
        <w:tab/>
        <w:t>4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понуде .............................................................................................................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9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ђ</w:t>
      </w:r>
      <w:r>
        <w:rPr>
          <w:rFonts w:cs="Times New Roman" w:ascii="Times New Roman" w:hAnsi="Times New Roman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пу</w:t>
      </w:r>
      <w:r>
        <w:rPr>
          <w:rFonts w:cs="Times New Roman" w:ascii="Times New Roman" w:hAnsi="Times New Roman"/>
          <w:sz w:val="24"/>
          <w:szCs w:val="24"/>
          <w:lang w:val="ru-RU"/>
        </w:rPr>
        <w:t>ни ........................................................................</w:t>
        <w:tab/>
        <w:t>10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за оцену испуњености услова које понуђач мора да испуни</w:t>
      </w:r>
    </w:p>
    <w:p>
      <w:pPr>
        <w:pStyle w:val="Normal"/>
        <w:widowControl w:val="false"/>
        <w:autoSpaceDE w:val="false"/>
        <w:spacing w:lineRule="auto" w:line="240" w:before="0" w:after="0"/>
        <w:ind w:left="115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упутство о начину на који се доказује испуњеност тих услова ..........................</w:t>
        <w:tab/>
        <w:t>1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ка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ц</w:t>
      </w:r>
      <w:r>
        <w:rPr>
          <w:rFonts w:cs="Times New Roman" w:ascii="Times New Roman" w:hAnsi="Times New Roman"/>
          <w:sz w:val="24"/>
          <w:szCs w:val="24"/>
          <w:lang w:val="ru-RU"/>
        </w:rPr>
        <w:t>ифи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ке ............................................................</w:t>
        <w:tab/>
        <w:t>13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чу ....................................................................................</w:t>
        <w:tab/>
        <w:t>14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нуђ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ђењу ............................................</w:t>
        <w:tab/>
        <w:t>15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sz w:val="24"/>
          <w:szCs w:val="24"/>
          <w:lang w:val="ru-RU"/>
        </w:rPr>
        <w:t>пуње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рсне докум.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sz w:val="24"/>
          <w:szCs w:val="24"/>
          <w:lang w:val="ru-RU"/>
        </w:rPr>
        <w:t>ача .............</w:t>
        <w:tab/>
        <w:t>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ОМЕНА:</w:t>
      </w:r>
    </w:p>
    <w:p>
      <w:pPr>
        <w:pStyle w:val="Normal"/>
        <w:ind w:left="360" w:right="2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иком израде понуде, молимо да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 </w:t>
      </w:r>
    </w:p>
    <w:p>
      <w:pPr>
        <w:pStyle w:val="Normal"/>
        <w:widowControl w:val="false"/>
        <w:autoSpaceDE w:val="false"/>
        <w:spacing w:lineRule="auto" w:line="240" w:before="60" w:after="6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НМВ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. 52/13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јор Бранко Глигорић</w:t>
      </w:r>
      <w:r>
        <w:rPr>
          <w:rFonts w:cs="Times New Roman" w:ascii="Times New Roman" w:hAnsi="Times New Roman"/>
          <w:sz w:val="24"/>
          <w:szCs w:val="24"/>
        </w:rPr>
        <w:t>, председни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  <w:tab/>
        <w:tab/>
        <w:tab/>
        <w:t>______________________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јор Горан поповић</w:t>
      </w:r>
      <w:r>
        <w:rPr>
          <w:rFonts w:cs="Times New Roman" w:ascii="Times New Roman" w:hAnsi="Times New Roman"/>
          <w:sz w:val="24"/>
          <w:szCs w:val="24"/>
        </w:rPr>
        <w:t>, први члан,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петан Драгомир Бањевић</w:t>
      </w:r>
      <w:r>
        <w:rPr>
          <w:rFonts w:cs="Times New Roman" w:ascii="Times New Roman" w:hAnsi="Times New Roman"/>
          <w:sz w:val="24"/>
          <w:szCs w:val="24"/>
        </w:rPr>
        <w:t>, други члан,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______________________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петан Дејан Јевтић</w:t>
      </w:r>
      <w:r>
        <w:rPr>
          <w:rFonts w:cs="Times New Roman" w:ascii="Times New Roman" w:hAnsi="Times New Roman"/>
          <w:sz w:val="24"/>
          <w:szCs w:val="24"/>
        </w:rPr>
        <w:t xml:space="preserve">, заменик првог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петан Ђорђе Стојадиновић, заменик другог члана</w:t>
        <w:tab/>
        <w:t>______________________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0" w:firstLine="72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. ПОЗИВ ЗА ПОДНОШЕЊЕ ПОНУДЕ</w:t>
      </w:r>
    </w:p>
    <w:p>
      <w:pPr>
        <w:pStyle w:val="Normal"/>
        <w:widowControl w:val="false"/>
        <w:autoSpaceDE w:val="false"/>
        <w:spacing w:lineRule="exact" w:line="160" w:before="60" w:after="6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ма „Службен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сни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“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124/201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sz w:val="24"/>
          <w:szCs w:val="24"/>
          <w:lang w:val="ru-RU"/>
        </w:rPr>
        <w:t>вн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нос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позива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ја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е 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ес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ју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ме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авку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потрошног материјала за личну и колективну хигијен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о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к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број 52/13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ти Закон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ств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сно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о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зивом.  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таци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ља Комисиј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спровођењ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ост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е поште 8486 Панче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ВК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У МАЛЕ ВРЕДНОСТИ ДОБАРА 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-ПОТРОШНИ МАТЕРИЈАЛ ЗА ОДРЖАВАЊЕ ЛИЧНЕ И КОЛЕКТИВНЕ ХИГИЈЕНЕ - ЈНМВ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  <w:lang w:val="ru-RU"/>
        </w:rPr>
        <w:t xml:space="preserve"> 52/13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И“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јкасн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20.09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2013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 ВП 8486 </w:t>
      </w:r>
      <w:r>
        <w:rPr>
          <w:rFonts w:cs="Times New Roman" w:ascii="Times New Roman" w:hAnsi="Times New Roman"/>
          <w:sz w:val="24"/>
          <w:szCs w:val="24"/>
          <w:lang w:val="sr-CS"/>
        </w:rPr>
        <w:t>Панчево</w:t>
      </w:r>
      <w:r>
        <w:rPr>
          <w:rFonts w:cs="Times New Roman" w:ascii="Times New Roman" w:hAnsi="Times New Roman"/>
          <w:sz w:val="24"/>
          <w:szCs w:val="24"/>
          <w:lang w:val="ru-RU"/>
        </w:rPr>
        <w:t>, касарна “Растко Немањић”, Јабучки пут бб, 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.09.2013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не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ос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исиј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сн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цију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у просторијама Војне поште 8486 Панчево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сарна “Растко Немањић”, Јабучки пут бб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Поред тога, конкурсна документација објављена је на порталу јавних набавки и на сајту Министарства Одбран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ставом захтева на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486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Панчево, </w:t>
      </w:r>
      <w:r>
        <w:rPr>
          <w:rFonts w:cs="Times New Roman" w:ascii="Times New Roman" w:hAnsi="Times New Roman"/>
          <w:sz w:val="24"/>
          <w:szCs w:val="24"/>
          <w:lang w:val="ru-RU"/>
        </w:rPr>
        <w:t>Јабучки пут б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„Питања за Комисију за јавну набавку добара – потрошни материјал за одржавање личне и колективне хигијене - ЈНМВ 52/13”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аксом на број 013/326-5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60" w:after="60"/>
        <w:ind w:right="-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ије дозвољено захтевање додатних информација телефон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648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омисиј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ајо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Бранко Глигорић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ПУТС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b/>
          <w:bCs/>
          <w:iCs/>
          <w:spacing w:val="-1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ЧИМА</w:t>
      </w:r>
      <w:r>
        <w:rPr>
          <w:rFonts w:cs="Times New Roman" w:ascii="Times New Roman" w:hAnsi="Times New Roman"/>
          <w:b/>
          <w:bCs/>
          <w:iCs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НЕ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У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има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о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са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ду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х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е поште 8486 Панче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д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ровод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де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јавној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ти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ај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њава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Законом о јавним набавка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премај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сн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ом 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в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ном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. ПОД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ЈЕЗИКУ</w:t>
      </w:r>
      <w:r>
        <w:rPr>
          <w:rFonts w:cs="Times New Roman" w:ascii="Times New Roman" w:hAnsi="Times New Roman"/>
          <w:b/>
          <w:bCs/>
          <w:iCs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БУДЕ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ВЉ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њ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п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зику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. ПОДАЦИ О ОБАВЕЗНОЈ САДРЖИНИ ПОНУД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у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дока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о 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ње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из конкурсн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нач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 се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матр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днес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де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разцу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њен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и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 н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е доказ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њен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Cs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3.</w:t>
        <w:tab/>
        <w:t>ПОПУЊАВАЊЕ ОБРАЗАЦА ДАТИХ У КОНКУРСНОЈ ДОКУМЕНТАЦИЈИ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сци у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ој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тациј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ај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н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и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а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е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печатом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тно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бијен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ис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љ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сц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ставни д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авеза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е)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бразац понуде мора бити исправно попуњен, потписан и печатом оверен. Уколико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б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но</w:t>
      </w: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ен,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еч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  овер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bCs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Cs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матр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 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лашћ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д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вн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ећ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асц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е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финансијско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збеђењ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ост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ост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ашћени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редставник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bCs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мати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вл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i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де,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које је потписано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ерено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.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ашћење</w:t>
      </w:r>
      <w:r>
        <w:rPr>
          <w:rFonts w:cs="Times New Roman" w:ascii="Times New Roman" w:hAnsi="Times New Roman"/>
          <w:bCs/>
          <w:i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е доста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ља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ду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и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ч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 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ч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и овлашћеног представник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ј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о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ај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''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ац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''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iCs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а</w:t>
      </w:r>
      <w:r>
        <w:rPr>
          <w:rFonts w:cs="Times New Roman" w:ascii="Times New Roman" w:hAnsi="Times New Roman"/>
          <w:bCs/>
          <w:i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bCs/>
          <w:iCs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нема</w:t>
      </w:r>
      <w:r>
        <w:rPr>
          <w:rFonts w:cs="Times New Roman" w:ascii="Times New Roman" w:hAnsi="Times New Roman"/>
          <w:bCs/>
          <w:iCs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а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ћеног</w:t>
      </w:r>
      <w:r>
        <w:rPr>
          <w:rFonts w:cs="Times New Roman" w:ascii="Times New Roman" w:hAnsi="Times New Roman"/>
          <w:bCs/>
          <w:iCs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редставника</w:t>
      </w:r>
      <w:r>
        <w:rPr>
          <w:rFonts w:cs="Times New Roman" w:ascii="Times New Roman" w:hAnsi="Times New Roman"/>
          <w:bCs/>
          <w:i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ви</w:t>
      </w:r>
      <w:r>
        <w:rPr>
          <w:rFonts w:cs="Times New Roman" w:ascii="Times New Roman" w:hAnsi="Times New Roman"/>
          <w:bCs/>
          <w:i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</w:t>
      </w:r>
      <w:r>
        <w:rPr>
          <w:rFonts w:cs="Times New Roman" w:ascii="Times New Roman" w:hAnsi="Times New Roman"/>
          <w:bCs/>
          <w:i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у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ју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тписују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еравају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чатом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го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наведене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брасце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4.</w:t>
        <w:tab/>
        <w:t xml:space="preserve"> ПАРТИЈ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икован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виш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артија)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5.</w:t>
        <w:tab/>
        <w:t xml:space="preserve"> ПОНУДЕ СА ВАРИЈАНТАМ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ј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м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звољ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6. УЧЕСТВОВАЊЕ У ЗАЈЕДНИЧКОЈ ПОНУДИ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н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е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ен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једничкој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7.</w:t>
        <w:tab/>
        <w:t>ИСПУЊЕНОСТ УСЛОВА У ЗАЈЕДНИЧКОЈ ПОНУД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упа понуђач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једнич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ње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повољниј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 зак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ењ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в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зај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чк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јав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пходн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ње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шн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ењ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ни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и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говорнос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 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ењ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говарај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граничен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н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7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.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,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ју заје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љањем 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а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ере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е –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8.</w:t>
        <w:tab/>
        <w:t xml:space="preserve"> ЗАХТЕВИ ОД ЗНАЧАЈА ЗА ИСПРАВНОСТ / ПРИХВАТЉИВОСТ ПОНУДЕ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ен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о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ју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им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к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ва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вима 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д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ј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ф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стављ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ник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ифи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н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квалите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е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ћањ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цизи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јем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прецизи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р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б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одећ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чан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менат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а 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ињ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г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хватит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цизн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ови  (н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мах, 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ов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-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цесивно 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.)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ј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цизно одред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ов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а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9.</w:t>
        <w:tab/>
        <w:t xml:space="preserve"> ЦЕН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об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bCs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bCs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ба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з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на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и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ез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додат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редност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sr-CS"/>
        </w:rPr>
        <w:t xml:space="preserve">износ пореза на додату вредност и укупно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с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ошковима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јека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ц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з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чајен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с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9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ама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0. СРЕДСТВА ФИНАНСИЈСКОГ ОБЕЗБЕЂЕЊА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редства финансијског обезбеђења су одговарајући број соло меница, као средство обезбеђења за добро извршење посла и евентуално плаћање уговорне казне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оло менице морају да буду регистроване у Регистру меница НБС а као доказ изабран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нуђач уз меницу доставља копију захтева за регистрацију менице, овереног од пословне банке Понуђача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ланко соло менице понуђач предаје</w:t>
        <w:tab/>
        <w:t>Војној пошти 8486 при потписивању уговора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1. НАЧИН ОЗНАЧАВАЊА ПОВЕРЉИВИХ ПОДАТАК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ака страница понуде која садржи податке који су поверљиви за понуђача треба да у горњем десном углу садржи ознаку ,,ПОВЕРЉИВО”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училац je дужан да чува као поверљиве све податке о понуђачима садржане у понуди који су посебним актом утврђени или означени као поверљиви и које је као такве понуђач означио у понуд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училац може да одбије да пружи информацију која би значила повреду поверљивости података добијених у понуд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училац је дужан да чува као пословну тајну имена понуђача и поднете понуде до истека рока за отварање понуд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36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Цена и остали подаци из понуде који су од значаја за примену елемената критеријума и рангирање пону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еће се сматрати поверљиви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сагласно чл. 14. ЗЈН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2. ДОДАТНЕ ИНФОРМАЦИЈЕ И ПОЈАШЊЕЊ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интересовано лице може, у писаном облику, на адрес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486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Панчево, </w:t>
      </w:r>
      <w:r>
        <w:rPr>
          <w:rFonts w:cs="Times New Roman" w:ascii="Times New Roman" w:hAnsi="Times New Roman"/>
          <w:sz w:val="24"/>
          <w:szCs w:val="24"/>
          <w:lang w:val="ru-RU"/>
        </w:rPr>
        <w:t>Јабучки пут бб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факса на број 013/316-5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тражити додатне информације или појашњења у вези са припремањем понуде, најкасни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ет дана пре истека рока за подношење понуд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напом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итања за Комисију за јавну набавку добара – потрошни материјал за одржавање личне и колективне хигијене - ЈНМВ број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2/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”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а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их лица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гов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ва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на пр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ема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ева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ле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ће 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говор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вим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има</w:t>
      </w:r>
      <w:r>
        <w:rPr>
          <w:rFonts w:cs="Times New Roman" w:ascii="Times New Roman" w:hAnsi="Times New Roman"/>
          <w:bCs/>
          <w:color w:val="000000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оказ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 су пр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ели 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сну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.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ражење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д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ија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 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њења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звољ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 Војна пошта 8486 Панчево измени или допуни конкурсну документацију шест или мање дана пре истека рока за подношење понуда, дужна је да продужи рок за подношење понуда и да о томе  у писаном облику обавести сва заинтересована лица која су примила конкурсну документацију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3. РОК ВАЖЕЊА ПОНУД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ћ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ј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ед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ћ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бијен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нчево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ју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к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ном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за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хват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х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ењ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4. ДОДАТНА ОБЈАШЊЕЊА, КОНТРОЛА И ДОПУШТЕНЕ ИСПРАВК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нче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 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на објашњењ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ој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оћи пр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гледу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њу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тролу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ђач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т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и ис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ск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еша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 прилико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атрањ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н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5. РОК ЗА ЗАКЉУЧЕЊЕ УГОВОР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ојна пошта 8486 Панчево ће по истеку рока од 8 дана од дана пријема Одлуке о избору најповољније понуде, позвати понуђача чија је понуда изабрана као најповољнија, да приступи закључењу уговора о јавној набавц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ко понуђач чија је понуда изабрана, не приступи закључењу уговора, односно не достави потписан уговор, у року од 10 дана од дана достављања уговора на потпис, Војна пошта 8486 Панчево може закључити уговор са првим следећим најповољнијим понуђачем, о чему ће писмено обавести све понуђач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авештење о закљученом уговору о јавној набавци наручилац ће доставити ради објављивања „Службеном гласнику Републике Србије“ у року од 3 дана од дана закључења уговора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6. НЕГАТИВНЕ  РЕФЕРЕНЦ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нчев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к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еден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ан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8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ста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ЈН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 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њава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ој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авез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није закљ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ним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а о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бавкама који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осил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ј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тход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дине,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оседује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док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наплати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г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рне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азне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бог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ашњењ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в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ањ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го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них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ба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ез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7. ЕЛЕМЕНТИ УГОВОРА О КОЈИМА ЋЕ СЕ ПРЕГОВАРАТИ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</w:t>
      </w:r>
      <w:r>
        <w:rPr>
          <w:rFonts w:cs="Times New Roman" w:ascii="Times New Roman" w:hAnsi="Times New Roman"/>
          <w:color w:val="00B05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н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к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но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ој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којим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преговарати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8. КРИТЕРИЈУМИ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бор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повољнијег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ит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ериј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„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јнижа понуђена це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9. ДВЕ ИЛИ ВИШЕ ПОНУДА СА ИСТОМ ПОНУЂЕНОМ ЦЕНОМ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случају да два или више понуђача доставе понуде са истом понуђеном цен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абраће се понуда понуђача који понуди повољнији (дужи) рок плаћањ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0. ЗАХТЕВ ЗА ЗАШТИТУ ПРАВ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хтев за заштиту права може се поднети у складу са чланом 148. и 149. ЗЈН и у роковима предвиђеним овим законом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хтев за заштиту права, у складу са чланом 149. ЗЈН, подноси се Републичкој комисији, а предаје наручиоцу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 поднетом захтеву за заштиту права наручилац обавештава учесника у поступку доделе уговора о јавној набавци, најкасније у року од три дана од дана пријема захтева за заштиту права понуђач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односилац захтева за заштиту права дужан је да на рачун буџета Републике Србије (број рачуна: 840-742221843-57, шифра плаћања 153, позив на број 97 50-016, сврха уплате: републичка административна такса, прималац  уплате: буџет Републике Србије) уплати  таксу у износу о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0.000,00 динара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1.   ЗАКЉУЧЕЊЕ УГОВОР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јавној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е вредност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 захте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ти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9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ЈН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2.   ПОДНОШЕЊЕ ПОНУДЕ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но ил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вореној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верти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њено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њ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ит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коверт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а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 је предат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жељ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за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ко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н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ечаћ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тако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се н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дн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цити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странит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ит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јединачн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и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сно прилози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се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штет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в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  <w:tab w:val="left" w:pos="844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уду са доказима о испуње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 из 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 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нтације доставити у затвореној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486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Панчево, </w:t>
      </w:r>
      <w:r>
        <w:rPr>
          <w:rFonts w:cs="Times New Roman" w:ascii="Times New Roman" w:hAnsi="Times New Roman"/>
          <w:sz w:val="24"/>
          <w:szCs w:val="24"/>
          <w:lang w:val="ru-RU"/>
        </w:rPr>
        <w:t>Јабучки пут б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ком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ВК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У МАЛЕ ВРЕДНОСТИ ДОБАРА 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-ПОТРОШНИ МАТЕРИЈАЛ ЗА ОДРЖАВАЊЕ ЛИЧНЕ И КОЛЕКТИВНЕ ХИГИЈЕНЕ - ЈНМВ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  <w:lang w:val="ru-RU"/>
        </w:rPr>
        <w:t xml:space="preserve"> 52/13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И“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ђини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те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н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озо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ј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Благо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ремена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ље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ц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в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подношењ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ет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атраћ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лаговременом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њ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арањ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творен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к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је поднет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лаговре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3. РАЗЛОЗИ ЗА ОДБИЈАЊЕ ПОНУДЕ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д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,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е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на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еодгова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ћа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говар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им обавез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 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сне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је</w:t>
      </w: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д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а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2.24. НЕОПХОДАН ОБИМ ПОСЛОВНОГ И ФИНАНСИЈСКОГ КАПАЦИТЕТА И            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ОВОЉАН ТЕХНИЧКИ И КАДРОВСКИ КАПАЦИТЕТ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 н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а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, односн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им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20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и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варио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ход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ј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 већ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10% </w:t>
      </w:r>
      <w:r>
        <w:rPr>
          <w:rFonts w:cs="Times New Roman" w:ascii="Times New Roman" w:hAnsi="Times New Roman"/>
          <w:sz w:val="24"/>
          <w:szCs w:val="24"/>
          <w:lang w:val="ru-RU"/>
        </w:rPr>
        <w:t>цен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у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ход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 годи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и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ме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е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довољним техничким и кадровским капацитетом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у моменту подношења понуде поседује - користи неопходну опрему, средства за рад и минимум једно возило за транспорт предметних добар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ре слања позива за подношење понуде, има у радном односу минимум 2 запослена који раде на пословима у вези са предметном јавном набавк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уњеност услова у вези располагања неопходним финансијским и пословним капацитетом и довољним техничким капацитетом и кадровским капацитетом, доказује се подношењем доказа одређених за ове услове који су наведени у Образцу за оцену испуњености услова које понуђач мора да испуни и Упутству о начину на који се доказује испуњеност услова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6. ОБУСТАВЉАЊЕ ПОСТУПКА ЈАВНЕ НАБАВКЕ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чев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к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б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повољниј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ла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109. ЗЈ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че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јективних и доказиви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ога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етањ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емогућа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и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стал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ца з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ом набавко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г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е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ављ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џетск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ине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в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и 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а јав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8486 Паче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r-RS"/>
        </w:rPr>
        <w:t>доставић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 објављивањ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сник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и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бије“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њ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к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27. САГЛАСНОСТ НА ЗАКЉУЧЕЊЕ УГОВОР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ом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јавне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ије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ређе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бављање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 зак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њ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ра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Р.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ЈНМВ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ru-RU"/>
        </w:rPr>
        <w:t xml:space="preserve"> 52/13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3. О Б Р А З А Ц  П О Н У Д Е</w:t>
      </w:r>
    </w:p>
    <w:p>
      <w:pPr>
        <w:pStyle w:val="Normal"/>
        <w:widowControl w:val="false"/>
        <w:autoSpaceDE w:val="false"/>
        <w:spacing w:lineRule="exact" w:line="20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lang w:val="ru-RU"/>
        </w:rPr>
        <w:t xml:space="preserve">за јавну набавку бр.52/13 – потрошни материјал за одржавање личне и колективне хигијене </w:t>
      </w:r>
    </w:p>
    <w:tbl>
      <w:tblPr>
        <w:tblW w:w="8876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5812"/>
      </w:tblGrid>
      <w:tr>
        <w:trPr>
          <w:trHeight w:val="545" w:hRule="exact"/>
        </w:trPr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208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јавн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вк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потрошни материјал за одржавање личне и колективне хигијене</w:t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И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УЂ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ИЧН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Ј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ОНУ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К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уду дајемо: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означити начин давања понуде)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амостално</w:t>
        <w:tab/>
        <w:t xml:space="preserve">              </w:t>
        <w:tab/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једнич</w:t>
      </w:r>
      <w:r>
        <w:rPr>
          <w:rFonts w:cs="Times New Roman" w:ascii="Times New Roman" w:hAnsi="Times New Roman"/>
          <w:b/>
          <w:bCs/>
          <w:spacing w:val="1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а</w:t>
        <w:tab/>
      </w:r>
    </w:p>
    <w:p>
      <w:pPr>
        <w:pStyle w:val="Normal"/>
        <w:widowControl w:val="false"/>
        <w:autoSpaceDE w:val="false"/>
        <w:spacing w:lineRule="exact" w:line="100" w:before="60" w:after="60"/>
        <w:rPr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120" w:before="60" w:after="6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62"/>
        <w:gridCol w:w="1026"/>
        <w:gridCol w:w="1136"/>
        <w:gridCol w:w="1315"/>
        <w:gridCol w:w="1270"/>
      </w:tblGrid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б.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артикл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ед. ме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                  (без ПД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и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дност         (без ПДВ)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алет папир листић 100 лис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ир убрусни бели - трослојни од 100% целулозе, 23cm шири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оалет папир ролна бела трослојна целулоза 100% од 12,5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вете беле 100/1, 33х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ла сиркова велика 5 пута шивена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ла брезова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виш четка са дршко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 (100 gr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 четка са постоље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т зогер метални пластифицирани са улошко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ожак зогера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па микрофибер магична 40х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 санитар 1/1лит. &gt;9% hidrochloric aci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а киселина 1/1лит.&gt; 17% HC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пер 1/1лит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 прашкасти 600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псол 1/1лит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ско са дршком, памучне ресе 200g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за прање стаклених површина 750ml. са пумпицо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за прање стаклених површина 1/1лит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а са цедиљком за бриска округл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ђер са абразивом са каналићем 9х6,5х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лекс крпа 20х20 1/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ни сапун са пумпицом 500 m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ни сапун 1/1литар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а за обућу црна 120g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ност за судове 1/1лита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п 0.40/2, 500 gr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са трегерица 5 литара 280х570х0,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са за смеће 350х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ћа 700х1100х0,05 микро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авице гумене за домаћинство дебље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0" w:after="6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на вредност без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............. ..................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r-C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нос ПДВ-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</w:t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r-CS"/>
        </w:rPr>
        <w:t>_____%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нос ПДВ-а 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...................................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r-C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на вредност са ПДВ-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.......... ....................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r-C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плаћ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не краћи од 30 дана): </w:t>
      </w:r>
      <w:r>
        <w:rPr>
          <w:rFonts w:cs="Times New Roman" w:ascii="Times New Roman" w:hAnsi="Times New Roman"/>
          <w:sz w:val="24"/>
          <w:szCs w:val="24"/>
          <w:lang w:val="ru-RU"/>
        </w:rPr>
        <w:t>.......</w:t>
      </w:r>
      <w:r>
        <w:rPr>
          <w:rFonts w:cs="Times New Roman" w:ascii="Times New Roman" w:hAnsi="Times New Roman"/>
          <w:sz w:val="24"/>
          <w:szCs w:val="24"/>
          <w:lang w:val="sr-CS"/>
        </w:rPr>
        <w:t>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 од дана квалитативног пријема добара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испору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не дуже од 30 дана): .....................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потписивања уговора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нтни ро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(најмање 12 месеци)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сеци од дана квалитативног пријем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најмање 60 дана)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отварања понуде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решавања рекламациј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не дуже од 15 д.)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bdr w:val="single" w:sz="4" w:space="0" w:color="000000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bdr w:val="single" w:sz="4" w:space="0" w:color="000000"/>
          <w:lang w:val="sr-C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 од дана пријема записника о реклам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испорук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кладиште крајњег корисника у Панчеву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нуђени производи у табели морају бити оригинални од произвођача.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б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н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њ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вера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пе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лашћ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ед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в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тум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.</w:t>
        <w:tab/>
        <w:tab/>
        <w:tab/>
        <w:tab/>
        <w:t>Понуђач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exact" w:line="200" w:before="120" w:after="120"/>
        <w:jc w:val="center"/>
        <w:rPr>
          <w:rFonts w:ascii="Times New Roman" w:hAnsi="Times New Roman" w:cs="Times New Roman"/>
          <w:b/>
          <w:b/>
          <w:bCs/>
          <w:iCs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position w:val="-1"/>
          <w:sz w:val="24"/>
          <w:szCs w:val="24"/>
          <w:lang w:val="ru-RU"/>
        </w:rPr>
        <w:t>4. УСЛОВИ ПРОПИСАНИ ЗЈН КОЈЕ ПОНУЂАЧ МОРА ДА ИСПУ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position w:val="-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аво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color w:val="000000"/>
          <w:lang w:val="ru-RU"/>
        </w:rPr>
        <w:t>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а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њава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писане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ланом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75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ЈН, односн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 регистрован код надлежног органа, односно уписан у одговарајући регистар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 основан и за обављање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у у року од две године пре слања позива није изречена правноснажна судска или правна мера забране обављања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 измирио доспеле порезе и друге јавне дажбине у складу са прописима Републике Србије или стране државе када има седиште на њеној териториј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еопходним финансијским и пословним капацитетом, и то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онуђач располаже неопходним финансијским капацитетом – да је понуђач у пословној 2012. години, остварио приход од продаје који је већи од 10% понуђене цене у овом поступку јавне набавке мале вредност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пословним капацитетом – да је понуђач у претходне три године извршио испоруку добара која су предмет набавк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вољним техничким и кадровским капацитетом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довољним техничким капацитетом - да у моменту подношења понуде поседује - користи неопходну опрему, средства за рад и минимум једно возило за транспорт предметних добар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онуђач  располаже  довољним  кадровским капацитетом -  да  пре  слања  позива  за подношење понуде, има у радном односу минимум 2 запослена који раде на пословима у вези са предметном јавном набавком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60"/>
        <w:ind w:left="34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дредбе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члана</w:t>
      </w:r>
      <w:r>
        <w:rPr>
          <w:rFonts w:cs="Times New Roman" w:ascii="Times New Roman" w:hAnsi="Times New Roman"/>
          <w:b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75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Ј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ход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е 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мењ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ју</w:t>
      </w:r>
      <w:r>
        <w:rPr>
          <w:rFonts w:cs="Times New Roman" w:ascii="Times New Roman" w:hAnsi="Times New Roman"/>
          <w:b/>
          <w:bCs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 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 ф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чк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иц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ч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8" w:before="60" w:after="60"/>
        <w:jc w:val="center"/>
        <w:rPr>
          <w:rFonts w:ascii="Times New Roman" w:hAnsi="Times New Roman" w:cs="Times New Roman"/>
          <w:b/>
          <w:b/>
          <w:bCs/>
          <w:iCs/>
          <w:spacing w:val="-5"/>
          <w:position w:val="-1"/>
          <w:lang w:val="ru-RU"/>
        </w:rPr>
      </w:pP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ОБРАЗ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Ц</w:t>
      </w:r>
      <w:r>
        <w:rPr>
          <w:rFonts w:cs="Times New Roman" w:ascii="Times New Roman" w:hAnsi="Times New Roman"/>
          <w:b/>
          <w:bCs/>
          <w:iCs/>
          <w:spacing w:val="-10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ЗА</w:t>
      </w:r>
      <w:r>
        <w:rPr>
          <w:rFonts w:cs="Times New Roman" w:ascii="Times New Roman" w:hAnsi="Times New Roman"/>
          <w:b/>
          <w:bCs/>
          <w:iCs/>
          <w:spacing w:val="-3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Ц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ЕН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У</w:t>
      </w:r>
      <w:r>
        <w:rPr>
          <w:rFonts w:cs="Times New Roman" w:ascii="Times New Roman" w:hAnsi="Times New Roman"/>
          <w:b/>
          <w:bCs/>
          <w:iCs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ПУ</w:t>
      </w:r>
      <w:r>
        <w:rPr>
          <w:rFonts w:cs="Times New Roman" w:ascii="Times New Roman" w:hAnsi="Times New Roman"/>
          <w:b/>
          <w:bCs/>
          <w:iCs/>
          <w:spacing w:val="2"/>
          <w:position w:val="-1"/>
          <w:lang w:val="ru-RU"/>
        </w:rPr>
        <w:t>Њ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НОС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pacing w:val="-1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УСЛОВА</w:t>
      </w:r>
      <w:r>
        <w:rPr>
          <w:rFonts w:cs="Times New Roman" w:ascii="Times New Roman" w:hAnsi="Times New Roman"/>
          <w:b/>
          <w:bCs/>
          <w:iCs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КОЈЕ</w:t>
      </w:r>
      <w:r>
        <w:rPr>
          <w:rFonts w:cs="Times New Roman" w:ascii="Times New Roman" w:hAnsi="Times New Roman"/>
          <w:b/>
          <w:bCs/>
          <w:iCs/>
          <w:spacing w:val="-5"/>
          <w:position w:val="-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ПО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Н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УЂАЧ</w:t>
      </w:r>
      <w:r>
        <w:rPr>
          <w:rFonts w:cs="Times New Roman" w:ascii="Times New Roman" w:hAnsi="Times New Roman"/>
          <w:b/>
          <w:bCs/>
          <w:iCs/>
          <w:spacing w:val="-10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МОРА</w:t>
      </w:r>
      <w:r>
        <w:rPr>
          <w:rFonts w:cs="Times New Roman" w:ascii="Times New Roman" w:hAnsi="Times New Roman"/>
          <w:b/>
          <w:bCs/>
          <w:iCs/>
          <w:spacing w:val="-6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ДА</w:t>
      </w:r>
      <w:r>
        <w:rPr>
          <w:rFonts w:cs="Times New Roman" w:ascii="Times New Roman" w:hAnsi="Times New Roman"/>
          <w:b/>
          <w:bCs/>
          <w:iCs/>
          <w:spacing w:val="-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ИС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ПУ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НИ</w:t>
      </w:r>
    </w:p>
    <w:p>
      <w:pPr>
        <w:pStyle w:val="Normal"/>
        <w:widowControl w:val="false"/>
        <w:autoSpaceDE w:val="false"/>
        <w:spacing w:lineRule="exact" w:line="180" w:before="60" w:after="6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8936"/>
      </w:tblGrid>
      <w:tr>
        <w:trPr>
          <w:trHeight w:val="4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4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ази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њ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51" w:before="0" w:after="0"/>
              <w:ind w:left="360" w:right="257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(ис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уњен,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верен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 потписан)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257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АЦ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ЈАВ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ач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фи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јском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збеђењ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(с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атумом,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тпи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м</w:t>
            </w: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 печатом)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51" w:before="0" w:after="0"/>
              <w:ind w:left="360" w:right="257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Ц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ЂАЧ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сп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пуњен,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писан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 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атом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ер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257" w:hanging="7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ЈАВ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ач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ис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њенос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сне до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тациј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пуњен,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тписан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ечатом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ер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257" w:hanging="7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У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њености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је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ђач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(попуњен,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писан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 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атом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ер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);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760" w:leader="none"/>
          <w:tab w:val="left" w:pos="6660" w:leader="none"/>
        </w:tabs>
        <w:autoSpaceDE w:val="false"/>
        <w:spacing w:lineRule="auto" w:line="360"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и датум:</w:t>
        <w:tab/>
        <w:t>ПИБ</w:t>
        <w:tab/>
        <w:t>М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.</w:t>
        <w:tab/>
        <w:t>Потпис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а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240" w:leader="none"/>
          <w:tab w:val="left" w:pos="4760" w:leader="none"/>
          <w:tab w:val="left" w:pos="6660" w:leader="none"/>
        </w:tabs>
        <w:autoSpaceDE w:val="false"/>
        <w:spacing w:lineRule="auto" w:line="360"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                    _________</w:t>
        <w:tab/>
        <w:tab/>
        <w:t>______________________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pacing w:val="1"/>
          <w:lang w:val="ru-RU"/>
        </w:rPr>
        <w:t>5.1</w:t>
      </w:r>
      <w:r>
        <w:rPr>
          <w:rFonts w:cs="Times New Roman" w:ascii="Times New Roman" w:hAnsi="Times New Roman"/>
          <w:b/>
          <w:bCs/>
          <w:iCs/>
          <w:lang w:val="ru-RU"/>
        </w:rPr>
        <w:t>.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ПУ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ТВО</w:t>
      </w:r>
      <w:r>
        <w:rPr>
          <w:rFonts w:cs="Times New Roman" w:ascii="Times New Roman" w:hAnsi="Times New Roman"/>
          <w:b/>
          <w:bCs/>
          <w:iCs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ЗУЈЕ</w:t>
      </w:r>
      <w:r>
        <w:rPr>
          <w:rFonts w:cs="Times New Roman" w:ascii="Times New Roman" w:hAnsi="Times New Roman"/>
          <w:b/>
          <w:bCs/>
          <w:iCs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УЊЕНОСТ</w:t>
      </w:r>
      <w:r>
        <w:rPr>
          <w:rFonts w:cs="Times New Roman" w:ascii="Times New Roman" w:hAnsi="Times New Roman"/>
          <w:b/>
          <w:bCs/>
          <w:i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СЛО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 УТВРЂ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/>
          <w:bCs/>
          <w:i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РСНОМ</w:t>
      </w:r>
      <w:r>
        <w:rPr>
          <w:rFonts w:cs="Times New Roman" w:ascii="Times New Roman" w:hAnsi="Times New Roman"/>
          <w:b/>
          <w:bCs/>
          <w:i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УМ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Т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ЦИЈОМ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75. ЗЈ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њу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ЈАВУ О ИСПУЊЕНОСТИ УСЛОВА УТВРЂЕНИХ КОНКУРСНОМ ДОКУМЕНТАЦИЈОМ, да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регистрован код надлежног органа, односно уписан у одговарајући регистар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основан и за обављање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му у року од  две године пре слања позива за  достављање понуде није изречена правноснажна судска или управна мера забране обављања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измирио доспеле порезе и друге јавне дажбине у складу са прописима Републике Србије или стране државе када има седиште на њеној териториј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лаже неопходним финансијским и пословним капацитетом, и то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финансијским капацитетом – да је понуђач у пословној 2012. години, остварио приход од продаје који је већи од 10% понуђене цене у овом поступку јавне набавке мале вредности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пословним капацитетом – да је понуђач у претходне три године извршио испоруку добара која су предмет набавк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лаже довољним техничким и кадровским капацитетом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довољним техничким капацитетом - да у моменту подношења понуде поседује - користи неопходну опрему, средства за рад и минимум једно возило за транспорт предметних добара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онуђач  располаже  довољним  кадровским капацитетом -  да  пре  слања  позива  за подношење понуде, има у радном односу минимум 2 запослена који раде на пословима  комерцијале у вези са предметном јавном набавк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зјава се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и</w:t>
      </w: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р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зј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bCs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ео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сне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је, 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гово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г лица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е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еч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нос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б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 оверава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ћ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д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вник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Допунске</w:t>
      </w:r>
      <w:r>
        <w:rPr>
          <w:rFonts w:cs="Times New Roman" w:ascii="Times New Roman" w:hAnsi="Times New Roman"/>
          <w:b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напомене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ла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, 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ене 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ло кој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, 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ј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ме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у пошту 8486 Панче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ак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ru-RU"/>
        </w:rPr>
        <w:t xml:space="preserve"> јавне набавке добара – потрошни материјал за одржавање личне и колективне хигијене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ЈНМВ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52/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”,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је 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ин.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ТЕХНИ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b/>
          <w:bCs/>
          <w:iCs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ЦИФ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бара –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отрошни материјал за одржавање личне и колективне хигије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ћој специфи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FF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R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60"/>
        <w:gridCol w:w="1026"/>
        <w:gridCol w:w="1138"/>
        <w:gridCol w:w="1315"/>
        <w:gridCol w:w="1270"/>
      </w:tblGrid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б.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артикл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ед. мер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                  (без ПД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и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дност         (без ПДВ)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алет папир листић 100 лис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ир убрусни бели - трослојни од 100% целулозе, 23cm шири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оалет папир ролна бела трослојна целулоза 100% од 12,5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вете беле 100/1, 33х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ла сиркова велика 5 пута шивена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ла брезова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виш четка са дршко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 (100 gr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 четка са постоље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т зогер метални пластифицирани са улошко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ожак зогера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па микрофибер магична 40х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 санитар 1/1лит. &gt;9% hidrochloric aci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а киселина 1/1лит.&gt; 17% HC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пер 1/1лит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 прашкасти 600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псол 1/1лит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ско са дршком, памучне ресе 200g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за прање стаклених површина 750ml. са пумпицо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за прање стаклених површина 1/1лит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а са цедиљком за бриска округл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ђер са абразивом са каналићем 9х6,5х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лекс крпа 20х20 1/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ни сапун са пумпицом 500 m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ни сапун 1/1литар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а за обућу црна 120g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ност за судове 1/1лита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п 0.40/2, 500 gr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са трегерица 5 литара 280х570х0,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са за смеће 350х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ћа 700х1100х0,05 микро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авице гумене за домаћинство дебље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ОМ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Е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: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уђени производи у табели морају бити оригинални од произвођача. </w:t>
      </w:r>
    </w:p>
    <w:p>
      <w:pPr>
        <w:pStyle w:val="Normal"/>
        <w:widowControl w:val="false"/>
        <w:autoSpaceDE w:val="false"/>
        <w:spacing w:lineRule="auto" w:line="240" w:before="60" w:after="60"/>
        <w:ind w:left="2996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996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w w:val="99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" w:after="60"/>
        <w:ind w:left="30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ОНУЂАЧУ</w:t>
      </w:r>
    </w:p>
    <w:p>
      <w:pPr>
        <w:pStyle w:val="Normal"/>
        <w:widowControl w:val="false"/>
        <w:autoSpaceDE w:val="false"/>
        <w:spacing w:lineRule="exact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Д А Ц И    О    П О Н У Ђ А Ч У</w:t>
      </w:r>
    </w:p>
    <w:p>
      <w:pPr>
        <w:pStyle w:val="Normal"/>
        <w:widowControl w:val="false"/>
        <w:autoSpaceDE w:val="false"/>
        <w:spacing w:lineRule="exact" w:line="160" w:before="60" w:after="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ђача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ес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ђача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акт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лефон: </w:t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еф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еск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ИБ): </w:t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ичн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ђача: </w:t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ифр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латности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одгов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рно</w:t>
      </w:r>
      <w:r>
        <w:rPr>
          <w:rFonts w:cs="Times New Roman" w:ascii="Times New Roman" w:hAnsi="Times New Roman"/>
          <w:color w:val="000000"/>
          <w:spacing w:val="-9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тписивање</w:t>
      </w:r>
      <w:r>
        <w:rPr>
          <w:rFonts w:cs="Times New Roman" w:ascii="Times New Roman" w:hAnsi="Times New Roman"/>
          <w:color w:val="000000"/>
          <w:spacing w:val="-12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position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sr-CS"/>
        </w:rPr>
        <w:t>вора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________________________________________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45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: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120" w:leader="none"/>
        </w:tabs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</w:t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  <w:lang w:val="sr-R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ЗЈ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УЂ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ФИ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СИЈ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w w:val="99"/>
          <w:sz w:val="24"/>
          <w:szCs w:val="24"/>
          <w:lang w:val="ru-RU"/>
        </w:rPr>
        <w:t>ОБЕ</w:t>
      </w:r>
      <w:r>
        <w:rPr>
          <w:rFonts w:cs="Times New Roman" w:ascii="Times New Roman" w:hAnsi="Times New Roman"/>
          <w:b/>
          <w:bCs/>
          <w:iCs/>
          <w:spacing w:val="1"/>
          <w:w w:val="99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iCs/>
          <w:w w:val="99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iCs/>
          <w:spacing w:val="1"/>
          <w:w w:val="99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w w:val="99"/>
          <w:sz w:val="24"/>
          <w:szCs w:val="24"/>
          <w:lang w:val="ru-RU"/>
        </w:rPr>
        <w:t>ЂЕЊУ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ЈАВА</w:t>
      </w:r>
    </w:p>
    <w:p>
      <w:pPr>
        <w:pStyle w:val="Normal"/>
        <w:widowControl w:val="false"/>
        <w:autoSpaceDE w:val="false"/>
        <w:spacing w:lineRule="auto" w:line="240" w:before="60" w:after="60"/>
        <w:ind w:right="-3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ЈС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ЗБЕЂЕЊУ</w:t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ивању додељено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и сред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нсијског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збеђењ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ена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времено с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ј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ст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ансијс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 обезбеђења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ат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ј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понованим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писи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шћен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шћењ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е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в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сијског обезбеђењ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мож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т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склад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ни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јавној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.</w:t>
      </w:r>
    </w:p>
    <w:p>
      <w:pPr>
        <w:pStyle w:val="Normal"/>
        <w:widowControl w:val="false"/>
        <w:autoSpaceDE w:val="false"/>
        <w:spacing w:lineRule="exact" w:line="19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6860" w:leader="none"/>
        </w:tabs>
        <w:autoSpaceDE w:val="false"/>
        <w:spacing w:lineRule="auto" w:line="240" w:before="60" w:after="6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  <w:tab/>
        <w:t>М.П.</w:t>
        <w:tab/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п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а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00" w:leader="none"/>
          <w:tab w:val="left" w:pos="6860" w:leader="none"/>
        </w:tabs>
        <w:autoSpaceDE w:val="false"/>
        <w:spacing w:lineRule="auto" w:line="240" w:before="60" w:after="60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</w:t>
        <w:tab/>
        <w:tab/>
        <w:t xml:space="preserve">  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0. ОБРАЗАЦ ИЗЈАВЕ О ИСПУЊЕНОСТИ УСЛОВА ИЗ КОНКУРСНЕ ДОКУМЕНТАЦИЈ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ално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јалн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вичн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говорн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ни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м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сле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ећ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sr-RS"/>
        </w:rPr>
        <w:t>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И З Ј А В У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нуђач _______________________________________  из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 xml:space="preserve"> ___________________________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матичним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њ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ом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52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/13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егистрован је код надлежног органа, односно уписан у одговарајући  регистар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снован је и за обављање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року од две године пре слања позива за достављање понуда није изречена правноснажна судска или управна мера забране обављања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мирио је доспеле порезе и друге јавне дажбине у складу са прописима Републике Србије или стране државе када има седиште на њеној териториј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сполаже неопходним финансијским и пословним капацитетом: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финансијским капацитетом – да је понуђач у пословној 2012. години, остварио приход од продаје који је већи 10% од понуђене цене у овом поступку јавне набавке мале вредности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пословним капацитетом – да је понуђач у претходне три године извршио испоруку добара која су предмет набавк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сполаже довољним техничким и кадровским капацитетом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довољним техничким капацитетом - да у моменту подношења понуде поседује - користи неопходну опрему, средства за рад и минимум једно возило за транспорт предметних добара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онуђач  располаже  довољним  кадровским капацитетом -  да  пре  слања  позива  за подношење понуде, има у радном односу минимум 2 запослена који раде на пословима у вези са предметном јавном набавком.</w:t>
      </w:r>
    </w:p>
    <w:p>
      <w:pPr>
        <w:pStyle w:val="Normal"/>
        <w:widowControl w:val="false"/>
        <w:autoSpaceDE w:val="false"/>
        <w:spacing w:lineRule="auto" w:line="240" w:before="60" w:after="60"/>
        <w:ind w:firstLine="72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зјава се </w:t>
      </w:r>
      <w:r>
        <w:rPr>
          <w:rFonts w:cs="Times New Roman" w:ascii="Times New Roman" w:hAnsi="Times New Roman"/>
          <w:bCs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и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Cs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зј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е 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ји 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чини 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тавни 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ео </w:t>
      </w: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сне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ц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ји  се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bCs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гово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bCs/>
          <w:color w:val="000000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лица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Cs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 оверава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нос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б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 оверава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ћ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д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вник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ПОМЕ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: Уколико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ду</w:t>
      </w:r>
      <w:r>
        <w:rPr>
          <w:rFonts w:cs="Times New Roman" w:ascii="Times New Roman" w:hAnsi="Times New Roman"/>
          <w:bCs/>
          <w:i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ћени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редставник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 понуђача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јавом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тврђује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у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тач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1 до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4,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 услов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тачк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спуњавају</w:t>
      </w:r>
      <w:r>
        <w:rPr>
          <w:rFonts w:cs="Times New Roman" w:ascii="Times New Roman" w:hAnsi="Times New Roman"/>
          <w:bCs/>
          <w:i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заједн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>
          <w:rFonts w:ascii="Times New Roman" w:hAnsi="Times New Roman" w:cs="Times New Roman"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ђача:</w:t>
      </w:r>
    </w:p>
    <w:p>
      <w:pPr>
        <w:pStyle w:val="Normal"/>
        <w:widowControl w:val="false"/>
        <w:autoSpaceDE w:val="false"/>
        <w:spacing w:lineRule="auto" w:line="240" w:before="60" w:after="6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52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ПОТРОШНИ МАТЕРИЈАЛ ЗА ОДРЖАВАЊЕ ХИГИЈЕНЕ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>
        <w:rFonts w:ascii="Book Antiqua" w:hAnsi="Book Antiqua" w:cs="Book Antiqua"/>
        <w:color w:val="000000"/>
        <w:sz w:val="24"/>
        <w:szCs w:val="24"/>
        <w:lang w:val="sr-CS"/>
      </w:rPr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3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CS"/>
      </w:rPr>
      <w:t>19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52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ПОТРОШНИ МАТЕРИЈАЛ ЗА ОДРЖАВАЊЕ ХИГИЈЕНЕ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9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CS"/>
      </w:rPr>
      <w:t>19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52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ПОТРОШНИ МАТЕРИЈАЛ ЗА ОДРЖАВАЊЕ ХИГИЈЕНЕ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11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CS"/>
      </w:rPr>
      <w:t>19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52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ПОТРОШНИ МАТЕРИЈАЛ ЗА ОДРЖАВАЊЕ ХИГИЈЕНЕ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12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CS"/>
      </w:rPr>
      <w:t>19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52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ПОТРОШНИ МАТЕРИЈАЛ ЗА ОДРЖАВАЊЕ ХИГИЈЕНЕ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13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CS"/>
      </w:rPr>
      <w:t>19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52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ПОТРОШНИ МАТЕРИЈАЛ ЗА ОДРЖАВАЊЕ ХИГИЈЕНЕ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14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CS"/>
      </w:rPr>
      <w:t>19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52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ПОТРОШНИ МАТЕРИЈАЛ ЗА ОДРЖАВАЊЕ ХИГИЈЕНЕ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18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CS"/>
      </w:rPr>
      <w:t>19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52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ПОТРОШНИ МАТЕРИЈАЛ ЗА ОДРЖАВАЊЕ ХИГИЈЕНЕ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19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CS"/>
      </w:rPr>
      <w:t>19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1"/>
        </w:tabs>
        <w:ind w:left="441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41"/>
        </w:tabs>
        <w:ind w:left="441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1"/>
        </w:tabs>
        <w:ind w:left="81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2"/>
        <w:szCs w:val="1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41"/>
        </w:tabs>
        <w:ind w:left="44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Book Antiqua" w:hAnsi="Book Antiqua" w:eastAsia="Times New Roman" w:cs="Book Antiqu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sz w:val="12"/>
      <w:szCs w:val="1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sz w:val="12"/>
      <w:szCs w:val="1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HelveticaPlain;Times New Roman" w:hAnsi="HelveticaPlain;Times New Roman" w:cs="HelveticaPlain;Times New Roman"/>
      <w:szCs w:val="20"/>
    </w:rPr>
  </w:style>
  <w:style w:type="paragraph" w:styleId="Char">
    <w:name w:val=" Char"/>
    <w:basedOn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6:00Z</dcterms:created>
  <dc:creator>sasa.djuric</dc:creator>
  <dc:description>Document was created by {applicationname}, version: {version}</dc:description>
  <cp:keywords/>
  <dc:language>en-US</dc:language>
  <cp:lastModifiedBy>branko.gligoric</cp:lastModifiedBy>
  <cp:lastPrinted>2013-09-11T13:20:00Z</cp:lastPrinted>
  <dcterms:modified xsi:type="dcterms:W3CDTF">2013-09-12T05:49:00Z</dcterms:modified>
  <cp:revision>404</cp:revision>
  <dc:subject/>
  <dc:title>Microsoft Word - JNMV 22 KONAČNA  KD.doc</dc:title>
</cp:coreProperties>
</file>